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ingreso al Registro de Asuntos Entrados, con fecha 29 de setiembre ppdo., del asunto caratulado: “D.E.- Proyecto de Ordenanza, autorización al Departamento Ejecutivo a la iniciación y prosecución de acciones judiciales para el desalojo de la vivienda Nº 1481 del barrio ubicado en calles 49 bis y 26”, y su anexo, copia del Expediente Nº 4998-B/02; iniciador del Expediente Nº 219/03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es imperativo que este Concejo Deliberante se expida sobre el asunto, de acuerdo, incluso, con lo que explícitamente informa Asesoría Lega (constancias a fojas 31 – Expediente Nº 219/03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7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comunicar al Departamento Ejecutivo que deberá resolver 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oceder en consecuencia, en referencia al asunto: “Iniciación y prosecución de acciones judiciales para el desalojo de la vivienda Nº 1481 del barrio  ubicado en calles 49 bis y 26”.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octu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02:00Z</dcterms:created>
  <dc:creator>HONORABLE CONCEJO DELIBERANTE</dc:creator>
  <dc:description/>
  <dc:language>en-US</dc:language>
  <cp:lastModifiedBy>HCD</cp:lastModifiedBy>
  <dcterms:modified xsi:type="dcterms:W3CDTF">2003-10-22T12:02:00Z</dcterms:modified>
  <cp:revision>2</cp:revision>
  <dc:subject/>
  <dc:title>                   </dc:title>
</cp:coreProperties>
</file>